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 xml:space="preserve">EXECUÇÃO DE TITULO JUDICIAL, </w:t>
      </w:r>
      <w:r>
        <w:rPr/>
        <w:t xml:space="preserve">Execução de sentença transitada em julgado em Ação de </w:t>
      </w:r>
      <w:r>
        <w:rPr>
          <w:b/>
          <w:bCs/>
        </w:rPr>
        <w:t>Despejo</w:t>
      </w:r>
      <w:r>
        <w:rPr/>
        <w:t xml:space="preserve"> a fim de que a executada </w:t>
      </w:r>
      <w:r>
        <w:rPr>
          <w:b/>
          <w:bCs/>
        </w:rPr>
        <w:t>desocupe</w:t>
      </w:r>
      <w:r>
        <w:rPr/>
        <w:t xml:space="preserve"> o </w:t>
      </w:r>
      <w:r>
        <w:rPr>
          <w:b/>
          <w:bCs/>
        </w:rPr>
        <w:t>imóvel</w:t>
      </w:r>
      <w:r>
        <w:rPr/>
        <w:t xml:space="preserve"> objeto da lid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</w:t>
      </w:r>
      <w:r>
        <w:rPr>
          <w:b/>
          <w:bCs/>
        </w:rPr>
        <w:t>.: EXECUÇÃO DE TÍTULO JUDICIAL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(Autos originários nº .... - Despejo)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..........................................(qualificação), inscrita no CIC/MF sob o nº ....,domiciliado nesta Cidade e residente na Rua .... nº ...., por seu advogado adiante assinado, com escritório na Rua .... nº ...., onde recebe intimações e notificações, vem, com o respeito e acatamento devidos, a V. Exa., aforar 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CUÇÃO DE TITULO JUDICIAL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que faz com supedâneo no texto do artigo 584, inciso I, do Código de Processo Civil brasileiro e nas demais disposições legais pertinentes à espécie, em face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, portadora da Cédula de Identidade/RG nº ...., inscrita no CPF/MF sob o nº ...., domiciliada e residente na Rua .... nº ...., onde deverá ser citada, pelas razões a seguir aduzi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 - 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ide originária, retro citada, tem como escopo o despejo da locatária. A sentença julgando procedente a ação, encontra-se demonstrada às fls. ...., a qual transitou em julgad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õe-se, de conseqüencia, a execução de julgado, para lograr auferir o despejo compuls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 - DO 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base no que foi exposto e o que mais poderá ser suprido pelo notório saber jurídico de V.Exa., invocando a legislação já anotada, requer, respeitos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citação e intimação da inquilina no endereço retro apontado, através de mandado, para que desocupe o imóvel, no prazo já assinalado de quinze dias, pena de despejo forç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jam concedidos ao exequente os benefícios do art. 172, § 2º do Diploma Processual Civil a fim de possibilitar as diligências do Sr. Oficial de Justiça, além do horário e dias convencionais, caso haja necessidade de ta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rovar o alegado pelos meios em Direito admitidos, todos sem exce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 à presente medid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7:58:00Z</dcterms:created>
  <dc:creator>forum</dc:creator>
  <dc:description/>
  <dc:language>en-US</dc:language>
  <cp:lastModifiedBy>igor</cp:lastModifiedBy>
  <dcterms:modified xsi:type="dcterms:W3CDTF">2005-02-25T17:58:00Z</dcterms:modified>
  <cp:revision>2</cp:revision>
  <dc:subject/>
  <dc:title>Execução de sentença transitada em julgado em Ação de Despejo a fim de que a executada desocupe o imóvel objeto da lide.</dc:title>
</cp:coreProperties>
</file>